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申込日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寄附金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社団法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伊勢志摩観光コンベンション機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寄付金額　金　　　　　　　　　円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社団法人伊勢志摩観光コンベンション機構が実施する、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目的事業に寄与する目的で、上記の金額の寄附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お名前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ご住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電話番号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メールアドレス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お振込先は下記からお選びくださ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いずれかに〇をお願いします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992"/>
        <w:gridCol w:w="1628"/>
        <w:gridCol w:w="1741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〇を付け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融機関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種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番号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百五銀行二見浦支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普通預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5505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三十三銀行鳥羽支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普通預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4702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桑名三重信用金庫鳥羽支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普通預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992429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05:00Z</dcterms:created>
  <dc:creator>hp</dc:creator>
  <dc:description/>
  <cp:keywords/>
  <dc:language>en-US</dc:language>
  <cp:lastModifiedBy>conv23@outlook.jp</cp:lastModifiedBy>
  <cp:lastPrinted>2017-01-17T10:21:00Z</cp:lastPrinted>
  <dcterms:modified xsi:type="dcterms:W3CDTF">2022-12-26T00:33:00Z</dcterms:modified>
  <cp:revision>5</cp:revision>
  <dc:subject/>
  <dc:title/>
</cp:coreProperties>
</file>